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8"/>
        </w:rPr>
      </w:pPr>
      <w:r>
        <w:rPr>
          <w:sz w:val="22"/>
          <w:szCs w:val="28"/>
        </w:rPr>
        <w:t>U.O.C.  ACQUISIZIONE</w:t>
      </w:r>
    </w:p>
    <w:p>
      <w:pPr>
        <w:pStyle w:val="Heading3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BENI E SERVI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2"/>
          <w:szCs w:val="22"/>
          <w:u w:val="none"/>
        </w:rPr>
      </w:pPr>
      <w:r>
        <w:rPr>
          <w:rFonts w:cs="Arial" w:ascii="Calibri" w:hAnsi="Calibri"/>
          <w:i w:val="false"/>
          <w:sz w:val="22"/>
          <w:szCs w:val="22"/>
          <w:u w:val="none"/>
        </w:rPr>
        <w:t xml:space="preserve">Procedura Aperta per la fornitura in service, per anni 4, di 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attrezzature sanitarie e kit per chirurgia del segmento anteriore. CIG </w:t>
      </w:r>
      <w:r>
        <w:rPr>
          <w:rFonts w:cs="Verdana" w:ascii="Verdana" w:hAnsi="Verdana"/>
          <w:color w:val="0000FF"/>
          <w:sz w:val="20"/>
          <w:shd w:fill="F0F0F0" w:val="clear"/>
        </w:rPr>
        <w:t>5980004768</w:t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rPr/>
      </w:pPr>
      <w:r>
        <w:rPr>
          <w:rFonts w:cs="Arial" w:ascii="Arial" w:hAnsi="Arial"/>
          <w:i w:val="false"/>
          <w:sz w:val="32"/>
          <w:szCs w:val="22"/>
          <w:u w:val="none"/>
        </w:rPr>
        <w:t>ALLEGATO “C”</w:t>
      </w:r>
    </w:p>
    <w:p>
      <w:pPr>
        <w:pStyle w:val="Heading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QUESTIONARIO TECNIC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. 1 SISTEMA DI ULTIMA GENERAZIONE PER LA CHIRURGIA DEL SEGMENTO ANTERIORE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Operatore economico: 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pparecchiatura offerta _________________________________________</w:t>
      </w:r>
    </w:p>
    <w:p>
      <w:pPr>
        <w:pStyle w:val="Heading"/>
        <w:rPr>
          <w:rFonts w:ascii="Arial" w:hAnsi="Arial" w:cs="Arial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i w:val="false"/>
          <w:sz w:val="20"/>
          <w:szCs w:val="22"/>
          <w:u w:val="none"/>
        </w:rPr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minim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 / equiva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a di aspirazione di tipo peristaltico, preferibilmente ad interfaccia elastome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ozione del cristallino tramite ultrasuoni a bassa produzione di calore e più modalità di emis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e di ultrasuoni programmabile in diverse modalità: continuo, pulsato e bur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pio sensore di infusione e aspirazione per un migliore controllo della fluid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à di irrigazione passiva, per gravità, e preferibilmente attiva, con controllo e mantenimento automatico della pressione intraoculare durante tutta la proced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à di impostare parametri di vuoto e di aspirazione differenti per tutte le fasi del pedale, con controllo lineare o fisso, compresa la fase di emissione degli ultrasuoni (fase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minim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/ equiva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o lineare o fisso del vuoto con valore pari o superiore a 700 mmH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lo lineare o fisso del flusso con valori da 0 a 60 cc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le programmabile preferibilmente wireless con controllo Wi-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rectomia anteriore con potenza di taglio preferibilmente fino a 4.000 tagli al min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à di aggiornamento S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o di: N. 4 manipoli U/S – N. 6 manipoli I/A – N. 3 chiave per punte U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à di irrigazione passiva, per gravità, e preferibilmente attiva, con controllo e mantenimento automatico della pressione intraoculare durante tutta la proced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ibilità di impostare parametri di vuoto e di aspirazione differenti per tutte le fasi del pedale, con controllo lineare o fisso, compresa la fase di emissione degli ultrasuoni (fase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4678"/>
        <w:gridCol w:w="1984"/>
      </w:tblGrid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Parametri QUALIT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  <w:t>Descrizione del requisito sull’apparecchiatura off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alità emissione ultrasu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ollo fluid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 per mantenimento pressione intraocu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tenza taglio vitrectomia anteri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. 2 POLTRONA OPERATORIA A COMANDI ELETTRICI PER CHIRURGIA OFTALMIC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minim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/ equiva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testa specifico per oftalmologia con sistema di regolazione micrometrica X Y Z ottenuto attraverso due manopole di facile acc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ale paziente a 4 sezioni in acciaio rivestito da polimeri anticorro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assi rimovibili, lavabili e sfoderabili, in schiuma di polietilene ritorto ipoallergenica, radiotrasparente e resistente al fuo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de laterali ribaltabili in acciaio inossida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nzato sistema di controllo elettrico per la regolazione dell’altezza, dell’inclinazione dello schienale, dell’inclinazione della sezione ginocchio/gambe e del trendelembu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santiera di comando multifun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inazione dello schienale con blocco rapido di emergenza a comando man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e di disegno moderno termoformata senza saldature, predisposta per consentire al chirurgo un agevole accesso sia lungo l’asse principale (ore 12) sia nel temp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a telescopica porta-flebo rimovi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cia di contenimento e sicurezza paziente con fibbia di chius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testa pre/post-intervento per un maggior comfort del paziente durante il traspo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minim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/ equiva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vole movimentazione grazie a quattro ruote antistatiche indipen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sistemi di blocco rapido ottenuto attraverso comandi a pedale posti su entrambi i lati della poltr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gia-piedi regolabile a due posizioni e ripiegabile a scompar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 cartelle e manopole di trasporto integrate nello schie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teria ricaricabile di mantenimento per le fasi di preparazione e movimentazione paz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o di: poggia braccio paziente, supporto polso chirurgico, diffusore di ossigeno e ogni altro componente necessario al funzio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tbl>
      <w:tblPr>
        <w:tblW w:w="1047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4678"/>
        <w:gridCol w:w="1984"/>
      </w:tblGrid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Parametri QUALIT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  <w:t>Descrizione del requisito sull’apparecchiatura off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 di somministrazione ossige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olazione supporto testa pazi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 controllo per regolazione dello schie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. 700 CPK PACCHI STERILI PER CHIRURGIA DELLA CATARAT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omposizione richie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prodotto nel pacco offerto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/ equival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Specifiche tecniche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o paziente in sms anti-abbaglio – foro circolare ricoperto da membrana trasparente e due sacche raccogli liquidi mis. 140x150 cm ci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setta str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 U/S microt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ori per punte U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bisturi faco angolato clear cut dual bevel 2.2 mm sati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cette corneo sclerali da 19 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nula da idrodissezione piatta 25 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iughino assorbenti a sigar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da oculare ades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ri-occhio univers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otolina per disinfett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zine sterili 10 p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nula da C.A. 27 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2 camici per chirurgo mis. Large e Me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2 siringa da 10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2 siringa da 3 c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tbl>
      <w:tblPr>
        <w:tblW w:w="1047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4678"/>
        <w:gridCol w:w="1984"/>
      </w:tblGrid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Parametri QUALITA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  <w:t>Descrizione del requisito sull’apparecchiatura off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tema di confeziona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tà materiali componenti il pacco steri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8"/>
        <w:szCs w:val="22"/>
      </w:rPr>
    </w:pPr>
    <w:r>
      <w:rPr>
        <w:b/>
        <w:caps/>
        <w:sz w:val="18"/>
        <w:szCs w:val="22"/>
      </w:rPr>
      <w:t>Timbro e firma ________________________________ _____________________________________________</w:t>
    </w:r>
  </w:p>
  <w:p>
    <w:pPr>
      <w:pStyle w:val="Footer"/>
      <w:rPr>
        <w:caps/>
        <w:sz w:val="18"/>
        <w:szCs w:val="22"/>
      </w:rPr>
    </w:pPr>
    <w:r>
      <w:rPr>
        <w:caps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9:00Z</dcterms:created>
  <dc:creator>PCAX PCAX</dc:creator>
  <dc:description/>
  <cp:keywords/>
  <dc:language>en-US</dc:language>
  <cp:lastModifiedBy>ASP Catanzaro</cp:lastModifiedBy>
  <cp:lastPrinted>2014-10-27T09:28:00Z</cp:lastPrinted>
  <dcterms:modified xsi:type="dcterms:W3CDTF">2014-10-27T08:29:00Z</dcterms:modified>
  <cp:revision>2</cp:revision>
  <dc:subject/>
  <dc:title>SERVIZIO ACQUISIZIONE</dc:title>
</cp:coreProperties>
</file>